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Presidente del CdLM in CT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…………………………………………matricola.............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…………………………..…………Prov……………il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………………………………….Via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……………………………………….Cell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critto/a al………………..anno del CdL in CTF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 ALLA S.V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svolgere la tesi con il Prof./la Prof.ssa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olare di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artimento di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gomento (linee generali)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U (a scelta dello studente) dedicati alla tesi: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e dichiara di aver superato nell’ordine i seguenti esami e verif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3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r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o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inizio lavoro tesi sperimentale: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ania,…………………                                                 Visto il Doc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Stu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4:00Z</dcterms:created>
  <dc:creator>Maria Grazia</dc:creator>
  <dc:description/>
  <dc:language>en-US</dc:language>
  <cp:lastModifiedBy>utente</cp:lastModifiedBy>
  <dcterms:modified xsi:type="dcterms:W3CDTF">2014-06-05T06:25:00Z</dcterms:modified>
  <cp:revision>4</cp:revision>
  <dc:subject/>
  <dc:title/>
</cp:coreProperties>
</file>